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ICE OF APPEAL TO THE ADMISSION APPEALS PANEL</w:t>
            </w:r>
          </w:p>
          <w:p>
            <w:pPr>
              <w:pStyle w:val="Normal"/>
              <w:widowControl w:val="false"/>
              <w:spacing w:before="120" w:after="120"/>
              <w:ind w:left="0" w:right="-3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Please use a black pen when completing these forms, or complete word document and email to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ayleyrennie@hfcmat.com</w:t>
              </w:r>
            </w:hyperlink>
            <w:r>
              <w:rPr>
                <w:rFonts w:cs="Arial" w:ascii="Arial" w:hAnsi="Arial"/>
                <w:sz w:val="20"/>
              </w:rPr>
              <w:t xml:space="preserve"> for the attention of Admissions Lead, Hayley Renni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3"/>
        <w:gridCol w:w="1983"/>
        <w:gridCol w:w="993"/>
        <w:gridCol w:w="1701"/>
        <w:gridCol w:w="278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pil Name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pil Date of Birth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 Miss/Mrs/Ms/Mr</w:t>
            </w:r>
          </w:p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Parent(s)/Carer(s)</w:t>
            </w:r>
          </w:p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no. (mobile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no. (work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no. (home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addres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mary School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Allocated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s your child, or has your child ever been </w:t>
            </w:r>
          </w:p>
          <w:p>
            <w:pPr>
              <w:pStyle w:val="Normal"/>
              <w:widowControl w:val="false"/>
              <w:spacing w:lineRule="auto" w:line="276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oked After by a Local Authority?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religion is your child?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0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set out, on the attached sheet, your reasons why your child should attend </w:t>
      </w:r>
    </w:p>
    <w:p>
      <w:pPr>
        <w:pStyle w:val="Normal"/>
        <w:ind w:left="0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 John Plessington Catholic College</w:t>
      </w:r>
      <w:r>
        <w:rPr>
          <w:rFonts w:cs="Arial" w:ascii="Arial" w:hAnsi="Arial"/>
          <w:sz w:val="20"/>
        </w:rPr>
        <w:t xml:space="preserve"> and not the school allocated to your child. </w:t>
      </w:r>
    </w:p>
    <w:p>
      <w:pPr>
        <w:pStyle w:val="Normal"/>
        <w:ind w:left="0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may attach copies of any documents in support of your reasons.</w:t>
      </w:r>
    </w:p>
    <w:p>
      <w:pPr>
        <w:pStyle w:val="Normal"/>
        <w:ind w:left="0" w:righ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9"/>
        <w:gridCol w:w="4120"/>
        <w:gridCol w:w="721"/>
        <w:gridCol w:w="2733"/>
      </w:tblGrid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u are encouraged to attend the hearing of your appeal so that the Panel can discuss with you the </w:t>
              <w:br/>
              <w:t>particular circumstances of your appeal.  The Stage 1 of the appeal hearing will be held via a group Zoom meeting for all parents/carers.</w:t>
            </w:r>
          </w:p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 2 will be your individual hearing – please choose one option below from a b c or d.</w:t>
            </w:r>
          </w:p>
        </w:tc>
      </w:tr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 I/we wish to attend the appeal hearing via video conference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</w:tr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 I/we wish to attend the appeal hearing via telephone conference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  <w:t xml:space="preserve">     </w:t>
            </w:r>
          </w:p>
        </w:tc>
      </w:tr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)  I/we wish to attend the appeal hearing in person at the school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  <w:t xml:space="preserve">     </w:t>
            </w:r>
          </w:p>
        </w:tc>
      </w:tr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)  I/we do not wish to attend the appeal hearing, please use my written application only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</w:tr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are entitled to 10 working days’ notice of the date of your hearing although you can waive</w:t>
              <w:br/>
              <w:t>this right. Are you agreeable to shorter notice being given so that your appeal maybe heard sooner?</w:t>
              <w:br/>
              <w:tab/>
              <w:tab/>
              <w:tab/>
              <w:tab/>
              <w:tab/>
              <w:t xml:space="preserve">Yes 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0"/>
              </w:rPr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</w:tr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TION</w:t>
            </w:r>
          </w:p>
        </w:tc>
      </w:tr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/we certify that the information given on this form is correct.</w:t>
            </w:r>
          </w:p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/we certify that the information given may be circulated to members of the Appeal Panel and the</w:t>
            </w:r>
          </w:p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ernors’ Representative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(s)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nt Name(s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-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2023</w:t>
            </w:r>
            <w:bookmarkStart w:id="0" w:name="_GoBack"/>
            <w:bookmarkEnd w:id="0"/>
          </w:p>
        </w:tc>
      </w:tr>
    </w:tbl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both"/>
        <w:rPr/>
      </w:pPr>
      <w:r>
        <w:rPr/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NDS / REASON FOR SUBMITTING THE APPEAL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state in the space below your grounds for appeal and include the reasons for </w:t>
            </w:r>
          </w:p>
          <w:p>
            <w:pPr>
              <w:pStyle w:val="Normal"/>
              <w:widowControl w:val="false"/>
              <w:ind w:left="0" w:right="-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r preference.  You may attach additional sheets to this form, together with copies </w:t>
            </w:r>
          </w:p>
          <w:p>
            <w:pPr>
              <w:pStyle w:val="Normal"/>
              <w:widowControl w:val="false"/>
              <w:ind w:left="0" w:right="-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any documentation in support of your appeal.  Please note that any documents you wish to</w:t>
            </w:r>
          </w:p>
          <w:p>
            <w:pPr>
              <w:pStyle w:val="Normal"/>
              <w:widowControl w:val="false"/>
              <w:ind w:left="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y on should be submitted with this form.  Failure to do so may result in a delay in the hearing or reaching a decision.  </w:t>
            </w:r>
          </w:p>
          <w:p>
            <w:pPr>
              <w:pStyle w:val="Normal"/>
              <w:widowControl w:val="false"/>
              <w:ind w:left="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r child is baptised Catholic, we will require to see an original copy of the baptism certificate, </w:t>
            </w:r>
          </w:p>
          <w:p>
            <w:pPr>
              <w:pStyle w:val="Normal"/>
              <w:widowControl w:val="false"/>
              <w:ind w:left="0" w:right="-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will be returned to you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form, when fully completed, together with any supporting documentation, must be returned to the Clerk to the Appeals Panel, c/o Miss Hayley Rennie, Admissions Lead,</w:t>
      </w:r>
    </w:p>
    <w:p>
      <w:pPr>
        <w:pStyle w:val="Normal"/>
        <w:ind w:left="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St John Plessington Catholic College, Old Chester Road, Bebington, Wirral CH63 7LF or via email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ayleyrennie@hfcmat.com</w:t>
        </w:r>
      </w:hyperlink>
    </w:p>
    <w:p>
      <w:pPr>
        <w:pStyle w:val="Normal"/>
        <w:ind w:left="0" w:right="-360" w:hanging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797" w:right="179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0140"/>
    <w:pPr>
      <w:widowControl/>
      <w:bidi w:val="0"/>
      <w:spacing w:before="0" w:after="0"/>
      <w:ind w:left="840" w:right="-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6d4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4a6c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4a6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10140"/>
    <w:pPr>
      <w:ind w:right="-36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leyrennie@hfcmat.com" TargetMode="External"/><Relationship Id="rId3" Type="http://schemas.openxmlformats.org/officeDocument/2006/relationships/hyperlink" Target="mailto:hayleyrennie@hfcma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8</Words>
  <Characters>2461</Characters>
  <CharactersWithSpaces>2904</CharactersWithSpaces>
  <Paragraphs>5</Paragraphs>
  <Company>Technical Support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1:00Z</dcterms:created>
  <dc:creator>caulh</dc:creator>
  <dc:description/>
  <dc:language>en-US</dc:language>
  <cp:lastModifiedBy>Miss Rennie</cp:lastModifiedBy>
  <cp:lastPrinted>2023-02-27T11:36:00Z</cp:lastPrinted>
  <dcterms:modified xsi:type="dcterms:W3CDTF">2023-02-27T11:56:00Z</dcterms:modified>
  <cp:revision>3</cp:revision>
  <dc:subject/>
  <dc:title>NOTICE OF APPEAL TO THE ADMISSION APPEALS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