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IDAY SCHEDULE 2008-2009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5068"/>
        <w:gridCol w:w="9"/>
        <w:gridCol w:w="1443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day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day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i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ers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uesday 2 September  (</w:t>
            </w:r>
            <w:r>
              <w:rPr>
                <w:rFonts w:cs="Arial" w:ascii="Arial" w:hAnsi="Arial"/>
                <w:b/>
                <w:bCs/>
              </w:rPr>
              <w:t>SD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ednesday 3 September  (</w:t>
            </w:r>
            <w:r>
              <w:rPr>
                <w:rFonts w:cs="Arial" w:ascii="Arial" w:hAnsi="Arial"/>
                <w:b/>
                <w:bCs/>
              </w:rPr>
              <w:t>SDD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4 Septem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riday, 24 Octob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 :  MONDAY 27 OCTOBER  – FRIDAY  31 OCTOBER 2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Monday 3 November </w:t>
            </w:r>
            <w:r>
              <w:rPr>
                <w:rFonts w:cs="Arial" w:ascii="Arial" w:hAnsi="Arial"/>
                <w:b/>
                <w:bCs/>
              </w:rPr>
              <w:t>(SDD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4 November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Friday, 19 Decemb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MAS :  MONDAY, 22 DECEMBER 2008– FRIDAY 2 JANUARY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day 5 January </w:t>
            </w:r>
            <w:r>
              <w:rPr>
                <w:rFonts w:cs="Arial" w:ascii="Arial" w:hAnsi="Arial"/>
                <w:b/>
                <w:bCs/>
              </w:rPr>
              <w:t>(SDD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6 Januar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, 13 Februar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9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 TERM : MONDAY 16 FEBRUARY – FRIDAY 20 FEBRUARY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23 Februar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3 Apri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ER : MONDAY 6 APRIL – FRIDAY 17 APRIL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Monday 20 April </w:t>
            </w:r>
            <w:r>
              <w:rPr>
                <w:rFonts w:cs="Arial" w:ascii="Arial" w:hAnsi="Arial"/>
                <w:b/>
              </w:rPr>
              <w:t>(SDD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9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1 Apri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hanging="9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ANK</w:t>
            </w:r>
          </w:p>
          <w:p>
            <w:pPr>
              <w:pStyle w:val="Normal"/>
              <w:spacing w:before="40" w:after="40"/>
              <w:ind w:hanging="9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HOLID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4 Ma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 22 Ma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)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F-TERM : MONDAY 25 MAY – FRIDAY 29 MAY 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1 Jun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s/Pupils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 21 Jul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D= School Development Day (Staff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43:00Z</dcterms:created>
  <dc:creator>Education</dc:creator>
  <dc:description/>
  <cp:keywords/>
  <dc:language>en-US</dc:language>
  <cp:lastModifiedBy>caulh</cp:lastModifiedBy>
  <cp:lastPrinted>2007-10-23T09:15:00Z</cp:lastPrinted>
  <dcterms:modified xsi:type="dcterms:W3CDTF">2007-10-23T08:15:00Z</dcterms:modified>
  <cp:revision>10</cp:revision>
  <dc:subject/>
  <dc:title>HOLIDAY SCHEDULE 2001 – 2002</dc:title>
</cp:coreProperties>
</file>